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АРЕНДЫ ИНДИВИДУАЛЬНОГО БАНКОВСКОГО СЕЙФА (ЯЧЕЙКИ СЕЙФА)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«____» __________ 201___ г.</w:t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РЧЕСКИЙ БАНК «ЭКО-ИНВЕСТ» (ОБЩЕСТВО С ОГРАНИЧЕННОЙ ОТВЕТСТВЕННОСТЬЮ),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в лице Председателя Правления Кима Олега Виссарионовича, действующего на основании Устава, именуемый в дальнейшем «Арендодатель», с одной стороны, 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и гр. РФ ______________________________ (Ф.И.О.), именуемый(ая) в дальнейшем «Арендатор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1.1 . По настоящему Договору Арендодатель предоставляет Арендатору  за плату во временное пользование индивидуальный банковский сейф (ячейку сейфа) (далее - сейф) №__________ в помещении, находящемся в пользовании Арендодателя по адресу:_______________________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__________________________________________________________ в порядке и на условиях, предусмотренных настоящим Договором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1.2. Сейф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для использования только в целях, указанных в Договоре. 3апрещается использование сейфа для хранения продуктов питания, скоропортящихся предметов и вещей, оружия, боеприпасов, взрывчатых, наркотических, радиоактивных, химических, бактериологических  веществ,  а также предметов и веществ, способных нанести материальный или иной вред Арендодателю и/или третьим лицам, здоровью людей. Предметы, запрещенные к хранению без специального разрешения, также не подлежат хранению в сейфе.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2. ПОРЯДОК РАСЧЕТОВ И ПРИЕМКИ-ПЕРЕДАЧИ АРЕНДОВАННОГО ИМУЩЕСТВА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2.1. За пользование сейфа Арендатор уплачивает Арендодателю плату согласно действующим тарифам Арендодателя в сумме ____________________________________(_____________________________________), путем внесения наличных денежных средств в кассу Арендодателя или перечисления денежных средств в безналичном порядке на счет Арендодателя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2.2. Плата, указанная в п.2.1 настоящего Договора, вносится Арендатором полностью за весь срок пользования сейфом. В случае досрочного освобождения сейфа или досрочного расторжения настоящего Договора по инициативе или вине Арендатора, внесенная Арендатором плата не возвращается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2.3. Кроме арендной платы Арендатор вносит сумму Страхового залога, которая на день подписания Договора составляет____________(____________________________).</w:t>
      </w:r>
    </w:p>
    <w:p>
      <w:pPr>
        <w:pStyle w:val="Normal"/>
        <w:ind w:right="-1" w:hanging="0"/>
        <w:jc w:val="both"/>
        <w:rPr/>
      </w:pPr>
      <w:r>
        <w:rPr>
          <w:rStyle w:val="PageNumber"/>
          <w:sz w:val="24"/>
          <w:szCs w:val="24"/>
        </w:rPr>
        <w:t xml:space="preserve">2.4. </w:t>
      </w:r>
      <w:r>
        <w:rPr>
          <w:sz w:val="24"/>
          <w:szCs w:val="24"/>
        </w:rPr>
        <w:t>Страховой залог возвращается Арендатору в день возврата сейфа и неотъемлемых принадлежностей (ключа Арендатора).</w:t>
      </w:r>
    </w:p>
    <w:p>
      <w:pPr>
        <w:pStyle w:val="Normal"/>
        <w:ind w:right="-1" w:hanging="0"/>
        <w:jc w:val="both"/>
        <w:rPr>
          <w:color w:val="000000"/>
          <w:spacing w:val="-2"/>
          <w:sz w:val="24"/>
        </w:rPr>
      </w:pPr>
      <w:r>
        <w:rPr>
          <w:sz w:val="24"/>
          <w:szCs w:val="24"/>
        </w:rPr>
        <w:t>2.5. В случае утери неотъемлемых принадлежностей,</w:t>
      </w:r>
      <w:r>
        <w:rPr>
          <w:color w:val="000000"/>
          <w:spacing w:val="-9"/>
          <w:sz w:val="24"/>
        </w:rPr>
        <w:t xml:space="preserve"> Арендодатель не возвращает Страховой залог. Арендодатель имеет право </w:t>
      </w:r>
      <w:r>
        <w:rPr>
          <w:color w:val="000000"/>
          <w:spacing w:val="-2"/>
          <w:sz w:val="24"/>
        </w:rPr>
        <w:t xml:space="preserve">направить сумму Страхового залога на возмещение расходов по ремонту/замене сейфа. </w:t>
      </w:r>
    </w:p>
    <w:p>
      <w:pPr>
        <w:pStyle w:val="Normal"/>
        <w:ind w:right="-1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2.6. Передача Арендатору Сейфа и ключа от него, а так же приемка Арендодателем указанного имущества по истечении срока действия настоящего Договора, оформляются Актами приема-передачи, являющимися неотъемлемой частью настоящего Договора. </w:t>
      </w:r>
    </w:p>
    <w:p>
      <w:pPr>
        <w:pStyle w:val="Normal"/>
        <w:ind w:right="-1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3.1. Арендодатель обязан</w:t>
      </w:r>
      <w:r>
        <w:rPr>
          <w:rStyle w:val="PageNumber"/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1.1. Предоставить Арендатору в полной исправности  сейф и ключ от него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1.2. В случае повреждения сейфа и/или замка от нее не по вине Арендатора устранить данные неисправности в двухнедельный срок со дня заявления об этом Арендатором и предоставить на время ремонта сейфа в пользование Арендатора другой сейф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1.3. Принимать необходимые меры для обеспечения полной сохранности сейфа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1.4. Сообщать Арендатору о возникновении угрозы порчи или повреждения арендуемого  сейфа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1.5. В течение 30 (тридцати) календарных дней с момента истечения срока действия настоящего Договора обеспечивать сохранность сейфа и в письменной форме, не позднее дня, следующего за днем окончания срока действия, уведомить Арендатора об окончании срока действия настоящего Договора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3.2. Арендатор обязан</w:t>
      </w:r>
      <w:r>
        <w:rPr>
          <w:rStyle w:val="PageNumber"/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1. Соблюдать «Правила пользования индивидуальными банковскими сейфами (ячейками сейфа) (далее – «Правила»), прилагаемые к настоящему Договору и являющиеся его неотъемлемой частью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2. Предъявлять сотрудникам охраны здания, в котором находится Арендодатель, или иному уполномоченному лицу документы, удостоверяющие личность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3. Возмещать Арендодателю убытки, причиненные повреждением арендуемого сейфа, а также расходы по вскрытию, ремонту и замены ячейки в случае утери ключа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4. Бережно хранить ключ от замка сейфа. В случае его утраты незамедлительно известить об этом Арендодателя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5. Уведомлять Арендодателя об изменении местонахождения (места жительства), других реквизитов и обстоятельств, способных повлиять на выполнение обязательств по настоящему Договору в течение 5 (пяти) рабочих дней, с момента наступления указанных изменений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6. По окончании срока действия настоящего Договора передать арендуемый сейф Арендодателю в том состоянии, в котором он его получил, и возвратить ключ от замка сейфа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2.7. Оплатить все время фактического пользования сейфом в размере и сроки, предусмотренные настоящим Договором и тарифами Арендодателя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3.3. Арендодатель имеет право</w:t>
      </w:r>
      <w:r>
        <w:rPr>
          <w:rStyle w:val="PageNumber"/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1. В одностороннем порядке расторгнуть Договор в соответствии с Правилами и условиями настоящего Договора.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2. По истечении 30 (тридцати) календарных дней со дня истечения срока действия настоящего Договора самостоятельно вскрыть сейф в соответствии с Правилами и внутренними документами Арендодателя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3. В случае неисполнения Арендатором обязательств по оплате аренды сейфа и/или возмещения Арендодателю, связанных с арендой сейфа издержек и других убытков, определяемых в соответствии с нормами ст. 15 ГК РФ, удерживать вещи находящиеся в сейфе до тех пор, пока соответствующие обязательства не будут исполнены, а издержки и убытки, понесенные Арендодателем, не будут возмещены в полном объеме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4. В случае нарушения Арендатором своих обязательств по настоящему Договору, реализовать вещи, находящиеся в сейфе, по истечении одного года после окончания срока действия настоящего Договора  и удовлетворить свои требования, включая издержки и убытки, из стоимости реализованных вещей)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3.5. В случае стихийного бедствия, когда содержимому сейфа угрожает опасность, вскрыть  сейф и принять меры по обеспечению сохранности содержимого сейфа. В этом случае Арендодатель незамедлительно информирует Арендатора о случившемся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3.4. Арендатор имеет право</w:t>
      </w:r>
      <w:r>
        <w:rPr>
          <w:rStyle w:val="PageNumber"/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4.1. Доступа к арендованному сейфу в установленное время при предъявлении  документа, удостоверяющего личность, в порядке, определенном настоящим Договором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4.2. Предоставлять право пользования сейфом, своему доверенному лицу, при условии надлежащего оформления соответствующих документов, предусмотренных Правилами.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4.1. Арендатор возмещает ущерб, причиненный Арендодателю повреждением сейфа, ее вскрытием и ремонтом, заменой замка и ключа, в связи с утратой Арендатором ключа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4.2. Арендатор обязан возместить убытки, причиненные Арендодателю неисполнением или ненадлежащим исполнением обязательств по настоящему Договору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4.3. Арендодатель осуществляет контроль за доступом в помещение, где находится предоставленный Арендатору сейф и не несет ответственности за содержимое сейфа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4.4. Арендодатель не несет ответственности за нарушение Арендатором условий, предусмотренных настоящим Договором.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5. ОСОБЫЕ УСЛОВИЯ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5.1. Стороны не несут ответственности за неисполнение или ненадлежащее исполнение своих обязательств по настоящему Договору, если такое неисполнение явилось прямым следствием обстоятельств непреодолимой силы, находящихся вне разумного контроля Сторон (форс-мажор), в том числе аварии, войны, стихийные бедствия, решения законодательных и/или исполнительных органов власти Российской Федерации, имеющих непосредственное влияние на исполнение условий настоящего Договора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5.2. В случае перехода прав Арендатора, равно обязательств Арендодателя к другому лицу в порядке универсального правопреемства и/или в результате решения законодательных (исполнительных) органов власти Российской Федерации настоящий Договор сохраняет силу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5.3. Все изменения и дополнения к настоящему Договору действительны, если они совершены в письменной форме и надлежащим образом подписаны и оформлены Сторонами по настоящему Договору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5.4. По всем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6. ПОРЯДОК РАЗРЕШЕНИЯ СПОРОВ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6.1. При возникновении разногласий между Арендатором и Арендодателем вопросы должны урегулироваться путем переговоров, а в случае не достижения соглашения по разногласиям  эти разногласия решаются в суде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6.2. Применимым правом при разрешении спорных вопросов является право Российской Федерации.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7.1. Настоящий Договор вступает в силу с даты получения Арендодателем денежных средств, указанных в разделе 2 настоящего Договора, и действует по «___» __________201__г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7.2. Досрочное расторжение настоящего Договора по требованию Арендодателя осуществляется в случае, когда Арендатор пользуется арендованным сейфом с существенным нарушением условий или с нарушением настоящего Договора.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8. ПРОЧИЕ УСЛОВИЯ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8.1. Все вопросы, не урегулированные настоящим Договором, подлежат урегулированию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8.2. Договор составлен в 2 (двух) идентичных экземплярах, имеющих равную юридическую силу, по одному экземпляру для каждой Стороны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8.3. Арендатор подтверждает, что на момент подписания настоящего Договора ознакомлен и согласен с «Правилами пользования индивидуальным банковским сейфом (ячейкой сейфа)»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45" w:hRule="atLeast"/>
        </w:trPr>
        <w:tc>
          <w:tcPr>
            <w:tcW w:w="10632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24"/>
                <w:szCs w:val="24"/>
              </w:rPr>
              <w:t>9. АДРЕСА И ПЛАТЕЖНЫЕ РЕКВИЗИТЫ СТОРОН</w:t>
            </w:r>
          </w:p>
          <w:p>
            <w:pPr>
              <w:pStyle w:val="Style16"/>
              <w:jc w:val="both"/>
              <w:rPr>
                <w:rStyle w:val="PageNumber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                                                                  Арендатор:</w:t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КБ «ЭКО-ИНВЕСТ»                                              __________________________ </w:t>
            </w:r>
          </w:p>
        </w:tc>
      </w:tr>
      <w:tr>
        <w:trPr>
          <w:trHeight w:val="353" w:hRule="atLeast"/>
        </w:trPr>
        <w:tc>
          <w:tcPr>
            <w:tcW w:w="10632" w:type="dxa"/>
            <w:tcBorders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                                                  __________________________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9240, г. Москва, ул. Верхняя                                         __________________________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щевская, д.18, стр. 2.                                                 __________________________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11068778, КПП 770501001                                 __________________________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39469746                                                       __________________________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145250000440                                           __________________________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У Банка России по ЦФО                                              ___________________________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40,                                                                 __________________________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ПО 29316994, ОКВЭД 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                                       __________________________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5381000                                                             ___________________________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311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495) 915-05-35 /                                              __________________ (________ 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5-07-38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eco-invest@eco-invest.ru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173" w:hRule="atLeast"/>
        </w:trPr>
        <w:tc>
          <w:tcPr>
            <w:tcW w:w="10632" w:type="dxa"/>
            <w:tcBorders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Банка:                                                                         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 Правления                                                     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_______________ (О.В. Ким 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rStyle w:val="PageNumber"/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Style15"/>
        <w:jc w:val="right"/>
        <w:rPr/>
      </w:pPr>
      <w:r>
        <w:rPr>
          <w:rStyle w:val="PageNumber"/>
          <w:rFonts w:cs="Times New Roman" w:ascii="Times New Roman" w:hAnsi="Times New Roman"/>
          <w:sz w:val="18"/>
          <w:szCs w:val="18"/>
        </w:rPr>
        <w:t>к Договору №___ аренды индивидуального банковского сейфа</w:t>
      </w:r>
    </w:p>
    <w:p>
      <w:pPr>
        <w:pStyle w:val="Style15"/>
        <w:jc w:val="right"/>
        <w:rPr/>
      </w:pPr>
      <w:r>
        <w:rPr>
          <w:rStyle w:val="PageNumber"/>
          <w:rFonts w:cs="Times New Roman" w:ascii="Times New Roman" w:hAnsi="Times New Roman"/>
          <w:sz w:val="18"/>
          <w:szCs w:val="18"/>
        </w:rPr>
        <w:t>(ячейки сейфа) от «___»___________ 201__г.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АКТ ПРИЕМА - ПЕРЕДАЧИ К ДОГОВОРУ 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_____  </w:t>
      </w:r>
      <w:r>
        <w:rPr>
          <w:rStyle w:val="PageNumber"/>
          <w:rFonts w:cs="Times New Roman" w:ascii="Times New Roman" w:hAnsi="Times New Roman"/>
          <w:sz w:val="24"/>
          <w:szCs w:val="24"/>
        </w:rPr>
        <w:t>от «___»__________ 201__г.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АРЕНДЫ ИНДИВИДУАЛЬНОГО БАНКОВСКОГО 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СЕЙФА (ЯЧЕЙКИ СЕЙФА) 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«___»__________201__г.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РЧЕСКИЙ БАНК «ЭКО-ИНВЕСТ» (ОБЩЕСТВО С ОГРАНИЧЕННОЙ ОТВЕТСТВЕННОСТЬЮ),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в лице Председателя Правления Кима Олега Виссарионовича, действующего на основании Устава, именуемый в дальнейшем «Арендодатель», с одной стороны, 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и гр. РФ ___________ (Ф.И.О), именуемый(ая) в дальнейшем «Арендатор», с другой стороны,  составили и подписали настоящий Акт о нижеследующем:</w:t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В соответствии с п. 1.1 Договора № _____ аренды индивидуального банковского сейфа (ячейки сейфа) от «____» _________ 201_г., Арендодатель передал, а Арендатор принял во временное пользование сейф (ячейку сейфа) № ____ (далее «сейф») и ключ от него. Арендатор проверил исправность сейфа, ключа, замка сейфа и не имеет претензий к их качеству. Сейф, ключ, замок сейфа не имеют повреждений и находятся в исправном состоянии.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Арендодатель:                                            Арендатор:*</w:t>
      </w:r>
    </w:p>
    <w:p>
      <w:pPr>
        <w:pStyle w:val="Style15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_________________                                       ______________</w:t>
      </w:r>
    </w:p>
    <w:p>
      <w:pPr>
        <w:pStyle w:val="Style15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_________________                                       ______________ </w:t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* если от имени Арендатора действует его доверенное лицо, то</w:t>
      </w:r>
    </w:p>
    <w:p>
      <w:pPr>
        <w:pStyle w:val="Style15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указывается его Ф.И.О., паспортные данные, адрес и реквизиты</w:t>
      </w:r>
    </w:p>
    <w:p>
      <w:pPr>
        <w:pStyle w:val="Style15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доверенности</w:t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right"/>
        <w:rPr>
          <w:rStyle w:val="PageNumber"/>
          <w:rFonts w:ascii="Times New Roman" w:hAnsi="Times New Roman" w:cs="Times New Roman"/>
          <w:sz w:val="18"/>
          <w:szCs w:val="18"/>
        </w:rPr>
      </w:pPr>
      <w:r>
        <w:rPr>
          <w:rStyle w:val="PageNumber"/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Style15"/>
        <w:jc w:val="right"/>
        <w:rPr/>
      </w:pPr>
      <w:r>
        <w:rPr>
          <w:rStyle w:val="PageNumber"/>
          <w:rFonts w:cs="Times New Roman" w:ascii="Times New Roman" w:hAnsi="Times New Roman"/>
          <w:sz w:val="18"/>
          <w:szCs w:val="18"/>
        </w:rPr>
        <w:t>к Договору №___ аренды индивидуального банковского сейфа</w:t>
      </w:r>
    </w:p>
    <w:p>
      <w:pPr>
        <w:pStyle w:val="Style15"/>
        <w:jc w:val="right"/>
        <w:rPr/>
      </w:pPr>
      <w:r>
        <w:rPr>
          <w:rStyle w:val="PageNumber"/>
          <w:rFonts w:cs="Times New Roman" w:ascii="Times New Roman" w:hAnsi="Times New Roman"/>
          <w:sz w:val="18"/>
          <w:szCs w:val="18"/>
        </w:rPr>
        <w:t>(ячейки сейфа) от «___»___________ 201__г.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АКТ ПРИЕМА - ПЕРЕДАЧИ К ДОГОВОРУ 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_____  </w:t>
      </w:r>
      <w:r>
        <w:rPr>
          <w:rStyle w:val="PageNumber"/>
          <w:rFonts w:cs="Times New Roman" w:ascii="Times New Roman" w:hAnsi="Times New Roman"/>
          <w:sz w:val="24"/>
          <w:szCs w:val="24"/>
        </w:rPr>
        <w:t>от «___»__________ 201__г.</w:t>
      </w:r>
    </w:p>
    <w:p>
      <w:pPr>
        <w:pStyle w:val="Style15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АРЕНДЫ ИНДИВИДУАЛЬНОГО БАНКОВСКОГО 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СЕЙФА (ЯЧЕЙКИ СЕЙФА) 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«___»__________201__г.</w:t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РЧЕСКИЙ БАНК «ЭКО-ИНВЕСТ» (ОБЩЕСТВО С ОГРАНИЧЕННОЙ ОТВЕТСТВЕННОСТЬЮ),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в лице Председателя Правления Кима Олега Виссарионовича, действующего на основании Устава, именуемый в дальнейшем «Арендодатель», с одной стороны, 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и гр. РФ ___________ (Ф.И.О), именуемый(ая) в дальнейшем «Арендатор», с другой стороны, составили и подписали настоящий Акт о нижеследующем:</w:t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В соответствии с п. 3.2.6. Договора № _____ аренды индивидуального банковского сейфа (ячейки сейфа) от «___» _____________ 201__ г. Арендатор передал, а Арендодатель принял сейф (ячейку сейфа) № _______ (далее «сейф») и ключ от него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Арендодатель проверил исправность сейфа, ключа, замка сейфа и не имеет претензий к их качеству. Сейф, ключ, замок сейфа не имеют повреждений и находятся в исправном состоянии.</w:t>
      </w:r>
    </w:p>
    <w:p>
      <w:pPr>
        <w:pStyle w:val="Style15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ретензий друг к другу Стороны не имеют.</w:t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Арендодатель:                                            Арендатор:*</w:t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_______________                                       _______________</w:t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______________                                        _______________</w:t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* если от имени Арендатора действует его доверенное лицо, то</w:t>
      </w:r>
    </w:p>
    <w:p>
      <w:pPr>
        <w:pStyle w:val="Style15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указывается его Ф.И.О., паспортные данные, адрес и реквизиты</w:t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доверенности</w:t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6:00Z</dcterms:created>
  <dc:creator>Credit</dc:creator>
  <dc:description/>
  <dc:language>en-US</dc:language>
  <cp:lastModifiedBy>Мариняк</cp:lastModifiedBy>
  <dcterms:modified xsi:type="dcterms:W3CDTF">2019-07-17T13:48:00Z</dcterms:modified>
  <cp:revision>3</cp:revision>
  <dc:subject/>
  <dc:title/>
</cp:coreProperties>
</file>